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rPr>
          <w:b/>
          <w:b/>
          <w:bCs/>
          <w:sz w:val="22"/>
        </w:rPr>
      </w:pPr>
      <w:r>
        <w:rPr>
          <w:b/>
          <w:bCs/>
          <w:sz w:val="22"/>
        </w:rPr>
        <w:t>WHEN RECORDED RETURN TO:</w:t>
      </w:r>
    </w:p>
    <w:p>
      <w:pPr>
        <w:pStyle w:val="Normal"/>
        <w:ind w:left="180" w:righ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righ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righ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righ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righ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righ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righ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righ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right="180" w:hanging="0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180" w:righ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right="180" w:hanging="0"/>
        <w:rPr>
          <w:sz w:val="22"/>
        </w:rPr>
      </w:pPr>
      <w:r>
        <w:rPr>
          <w:rFonts w:eastAsia="Arial Rounded MT Bold" w:cs="Arial Rounded MT Bold" w:ascii="Arial Rounded MT Bold" w:hAnsi="Arial Rounded MT Bold"/>
          <w:b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  <w:t>DOCUMENT TITLE(S)</w:t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REFERENCE NUMBER(S) OF DOCUMENTS ASSIGNED OR RELEASED:</w:t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  <w:t>GRANTOR(S):</w:t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  <w:t>GRANTEE(S):</w:t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  <w:t>ABBREVIATED LEGAL DESCRIPTION:</w:t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  <w:t>TAX PARCEL NUMBER(S):</w:t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80" w:right="180"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710" w:footer="156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PB 01-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3:26:00Z</dcterms:created>
  <dc:creator>Dave Haas</dc:creator>
  <dc:description/>
  <dc:language>en-US</dc:language>
  <cp:lastModifiedBy>Chicago Title</cp:lastModifiedBy>
  <cp:lastPrinted>2005-02-23T10:47:00Z</cp:lastPrinted>
  <dcterms:modified xsi:type="dcterms:W3CDTF">2005-04-08T23:26:00Z</dcterms:modified>
  <cp:revision>2</cp:revision>
  <dc:subject/>
  <dc:title>WHEN RECORDED RETURN TO:</dc:title>
</cp:coreProperties>
</file>