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When recorded return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 FOR NO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n accordance with RCW 61.24.040, request is hereby made that a copy of any “Notice of Trustee’s Sale” un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Deed of Trust recorded as Auditor’s File No.                                           on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s of                                         County, Washington, and describing land therein as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  <w:t xml:space="preserve">Executed by 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/>
        <w:t xml:space="preserve">as Grantor, in which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  <w:t xml:space="preserve">is named as Beneficiary, and 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  <w:t>as Trustee,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/>
        <w:t xml:space="preserve">be mailed to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4594" w:leader="none"/>
          <w:tab w:val="right" w:pos="8910" w:leader="none"/>
        </w:tabs>
        <w:rPr/>
      </w:pPr>
      <w:r>
        <w:rPr/>
        <w:t xml:space="preserve">at </w:t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94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508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29-05(i) rev. 07/13/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4464" w:leader="underscore"/>
        <w:tab w:val="left" w:pos="5760" w:leader="underscore"/>
        <w:tab w:val="right" w:pos="10080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55:00Z</dcterms:created>
  <dc:creator>Valued Gateway Client</dc:creator>
  <dc:description/>
  <cp:keywords/>
  <dc:language>en-US</dc:language>
  <cp:lastModifiedBy>Shay Adhikari</cp:lastModifiedBy>
  <cp:lastPrinted>2005-02-23T11:26:00Z</cp:lastPrinted>
  <dcterms:modified xsi:type="dcterms:W3CDTF">2021-10-22T22:55:00Z</dcterms:modified>
  <cp:revision>2</cp:revision>
  <dc:subject/>
  <dc:title>AFTER RECORDING MAIL TO:</dc:title>
</cp:coreProperties>
</file>