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hen recorded return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ISFACTION OF MORTG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/>
        <w:t>KNOW ALL PERSONS BY THESE PRESENTS:  that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the owner and holder of that certain mortgage bearing date                                                                executed b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secure payment of the sum of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llars ($                                          )</w:t>
      </w:r>
    </w:p>
    <w:p>
      <w:pPr>
        <w:pStyle w:val="Normal"/>
        <w:spacing w:lineRule="auto" w:line="360"/>
        <w:jc w:val="both"/>
        <w:rPr/>
      </w:pPr>
      <w:r>
        <w:rPr/>
        <w:t>and interest, and recorded in the office of the County Auditor of                                 County, State of Washington, on                                                           , under Auditor's File No.                                                  , does hereby acknowledge that the said mortgage has been FULLY SATISFIED AND DISCHARGED, and does hereby authorize and direct the said County Auditor to enter full satisfaction thereof of reco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2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51-05(i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2:32:00Z</dcterms:created>
  <dc:creator>Valued Gateway Client</dc:creator>
  <dc:description/>
  <cp:keywords/>
  <dc:language>en-US</dc:language>
  <cp:lastModifiedBy>Anne Trent</cp:lastModifiedBy>
  <cp:lastPrinted>2005-02-23T12:43:00Z</cp:lastPrinted>
  <dcterms:modified xsi:type="dcterms:W3CDTF">2022-04-15T22:32:00Z</dcterms:modified>
  <cp:revision>2</cp:revision>
  <dc:subject/>
  <dc:title>AFTER RECORDING MAIL TO:</dc:title>
</cp:coreProperties>
</file>